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firstLine="851"/>
        <w:jc w:val="center"/>
        <w:rPr>
          <w:rStyle w:val="StrongEmphasis"/>
        </w:rPr>
      </w:pPr>
      <w:r>
        <w:rPr>
          <w:rStyle w:val="StrongEmphasis"/>
        </w:rPr>
        <w:t>ПАМЯТКА – ВАУЧЕР ТУРИСТА ПО АВТОБУСНОМУ ТУРУ В КАЗАНЬ</w:t>
      </w:r>
    </w:p>
    <w:p>
      <w:pPr>
        <w:pStyle w:val="Style16"/>
        <w:spacing w:before="0" w:after="0"/>
        <w:rPr/>
      </w:pPr>
      <w:r>
        <w:rPr>
          <w:rStyle w:val="StrongEmphasis"/>
          <w:u w:val="single"/>
        </w:rPr>
        <w:t xml:space="preserve">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hd w:fill="FFFFFF" w:val="clear"/>
              </w:rPr>
              <w:t>АМАКС Сити-отель Йошкар-Ол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Карла Маркса, 109, Йошкар-Ол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18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  <w:shd w:fill="FFFFFF" w:val="clear"/>
              </w:rPr>
              <w:t>Ярославль ТЦ Вернисаж, пос. Нагорный, ул. Дорожная 6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  <w:shd w:fill="FFFFFF" w:val="clear"/>
              </w:rPr>
              <w:t>Слева при въезде к ТЦ от остановки общественного транспорт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00 - Ярославль ТЦ Вернисаж (трансфер до Иваново)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18-00 - Кострома, ТЦ РИО (Ул. Магистральная, 20), правый угол от центрального входа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30 - выезд из Гаврилов Яма Ул. Советская 32, остановка напротив администрации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-00 - выезд из Переславля-Залесского от гостиницы «Переславль»,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 плату 500 руб/чел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-00 - выезд из Ростова Великого от стоянки у KFC л Достоевского, 13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 плату 500 руб/чел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 xml:space="preserve">16-00- выезд из Рыбинска от автовокзала,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 плату 500 руб/чел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-00 - выезд из Углича от гостиницы "Успенская" -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 плату 3000 руб/чел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-40 - выезд из Тутаева, остановка в сторону Ярославля напротив Галактики,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 плату 500 руб/чел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-30 выезд из Петровска от автостанции,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 плату 500 руб/чел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-20 – выезд из Семибратова остановка в сторону Ярославля,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 плату 500 руб/чел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50 -выезд из Волгореченска от автовокзала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20 - выезд от Приволжска от поворота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19-40 - выезд от Фурманова (от трассы, поворот на Иваново)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30 - выезд из Кинешмы от ж/д вокзала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00 – выезд из Вичуги от автовокзала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30 – выезд из Родников от автостанции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30 - выезд из Тейкова от т/к "Треть"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00- выезд из Южи от автостанции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40- выезд из Палеха от автостанции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20 – выезд из Шуи от автовокзала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30 – выезд из Иваново от пл. Революции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30- выезд от Суздаля от кафе «Лагуна»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30 - выезд из Владимира от т/к Глобус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-30- выезд из Коврова от м/н "Ассорти" ул Комсомольская, 15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ПРИБЫТИЯ В КАЗАНЬ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 – 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18:00 – 1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>07:00-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8 (800) 550-70-15,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- памятку туриста по автобусному туру в Казань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6"/>
          <w:szCs w:val="16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6"/>
          <w:szCs w:val="16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4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ЧТО ВЗЯТЬ В ДОРОГУ: </w:t>
      </w:r>
      <w:r>
        <w:rPr>
          <w:sz w:val="16"/>
          <w:szCs w:val="16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КАК ВЕСТИ СЕБЯ В ДОРОГЕ: </w:t>
      </w:r>
      <w:r>
        <w:rPr>
          <w:sz w:val="16"/>
          <w:szCs w:val="16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АВТОБУС: </w:t>
      </w:r>
      <w:r>
        <w:rPr>
          <w:sz w:val="16"/>
          <w:szCs w:val="16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БЕЗОПАСНОСТЬ: </w:t>
      </w:r>
      <w:r>
        <w:rPr>
          <w:sz w:val="16"/>
          <w:szCs w:val="16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О ЗАБЫТЫХ ВЕЩАХ: </w:t>
      </w:r>
      <w:r>
        <w:rPr>
          <w:sz w:val="16"/>
          <w:szCs w:val="16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47:00Z</dcterms:created>
  <dc:creator>1111</dc:creator>
  <dc:description/>
  <dc:language>en-US</dc:language>
  <cp:lastModifiedBy>boss</cp:lastModifiedBy>
  <cp:lastPrinted>2018-12-26T17:35:00Z</cp:lastPrinted>
  <dcterms:modified xsi:type="dcterms:W3CDTF">2025-09-26T08:48:00Z</dcterms:modified>
  <cp:revision>3</cp:revision>
  <dc:subject/>
  <dc:title/>
</cp:coreProperties>
</file>